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едующая МБДОУ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ЦРР д/с №24 «Ромашка»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Алиева Э.М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 П И С О К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</w:t>
        <w:tab/>
        <w:tab/>
        <w:t xml:space="preserve">     педагогических работников МБДОУ ЦРР детский сад №24 «Ромашк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</w:t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54"/>
        <w:gridCol w:w="2186"/>
        <w:gridCol w:w="1120"/>
        <w:gridCol w:w="1400"/>
        <w:gridCol w:w="3185"/>
        <w:gridCol w:w="2127"/>
        <w:gridCol w:w="193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.И.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разование (что закончил и когда,                    №  диплом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хожд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ответств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фессиональная  пере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рсы повышения квалификации,   год прох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иева Эльмира Муртазал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едующ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, 1999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вление деятельностью образовательной организации – 2023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неджмент и экономика – 2023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уразакова Галимат Шейхмамед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-специ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нинское пед.училищ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Т №872152, 198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уразакова Заира Велих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рбентский институт искусств и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Г №3216971, 2009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урахманова Джамиля Джумарт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№92002, 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амирзаева Эсмира Назим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МГО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 №43927, 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НО ДПО ОЦ ЗНАНИ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идарова Джавизат Джам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В №468045, 198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4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хмедова Мадина Раджаб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СГА, 2007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А №03609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джиева Патимат Ис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Г №5576805, 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диева Ширинат Рамаз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реднее профессиональное Дербентский пед.колледж, 2001г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 №2414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мидова Индира Курб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СГ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 №95380,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ранова Майя Адиширинов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шее ДГПУ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ВС №0002415, 1997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овица Наталья Борисов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 профессиональное ММ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 №265026, 1969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23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очетный работник общего образования РФ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миханова Лиза Касум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гестанский политех.технику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Т-1 №022702, 198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брагимова Луара Ибрагим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ь-логоп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ГПУ, 1997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С №0087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римова Эльмира Ахмед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906018, 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О «Познани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штилиева Айшат Гадж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ИНХ, 2008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Г №1772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жрегиональный центр профессиональных компетенц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Педагогика и психология»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малатова Марият Муталимов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шее ДГПУ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Г №19917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гомедалиева Ирина Аким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-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рбентский педагогический колледж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А №0005042, 20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гомедова Замина Ифрат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У, 2008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Г №21007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мудова Изабелла Абдулми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заведующего по ВМ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Б №0996955, 200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неджмент и экономика - 2024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тарова Эльмира Казибек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-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МТ,1993г.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20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23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радова Эльза Айде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Ивановский гос.университет, 2009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Г №4027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дыкова Сапият Казруллаев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авюртовский пед.колледж, 2011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леймангаджиева Зарема Ахмед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, Международный инновационный уни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305 №051123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лейманова Зайнаб Абдуллагадж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, 2018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манова Гуьйчек Гезерал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-специальное Дербентское пед.училищ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 №866330 1993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рамагомедова Кумсият Гас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реднее-специальное Буйнакское пед.училищ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Т №435483, 1978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38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33:00Z</dcterms:created>
  <dc:creator>Admin</dc:creator>
  <dc:description/>
  <cp:keywords/>
  <dc:language>en-US</dc:language>
  <cp:lastModifiedBy>111</cp:lastModifiedBy>
  <cp:lastPrinted>2023-10-17T08:43:00Z</cp:lastPrinted>
  <dcterms:modified xsi:type="dcterms:W3CDTF">2025-02-14T14:09:00Z</dcterms:modified>
  <cp:revision>61</cp:revision>
  <dc:subject/>
  <dc:title>УТВЕРЖДАЮ:</dc:title>
</cp:coreProperties>
</file>